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16/18</w:t>
        <w:tab/>
        <w:tab/>
        <w:tab/>
        <w:tab/>
        <w:tab/>
        <w:t>Przeworsk, dnia 14.05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 xml:space="preserve">Dostawa materiałów szewnych, siatek chirurgicznych i innych wyrobów medycznych z podziałem na zadania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7 r poz. 1579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10"/>
        <w:gridCol w:w="1136"/>
        <w:gridCol w:w="1421"/>
        <w:gridCol w:w="1420"/>
        <w:gridCol w:w="995"/>
      </w:tblGrid>
      <w:tr>
        <w:trPr>
          <w:trHeight w:val="5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jakość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esculap Chifa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-300 Nowy Tomyśl ul. Tysiąclecia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2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134"/>
        <w:gridCol w:w="1418"/>
        <w:gridCol w:w="1417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jakość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esculap Chifa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-300 Nowy Tomyśl ul. Tysiąclecia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3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134"/>
        <w:gridCol w:w="1418"/>
        <w:gridCol w:w="1417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jakość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esculap Chifa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-300 Nowy Tomyśl ul. Tysiąclecia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4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992"/>
        <w:gridCol w:w="1418"/>
        <w:gridCol w:w="1417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jakość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esculap Chifa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4-300 Nowy Tomyś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Tysiąclecia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5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134"/>
        <w:gridCol w:w="1418"/>
        <w:gridCol w:w="1417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jakość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esculap Chifa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-300 Nowy Tomyśl ul. Tysiąclecia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418"/>
        <w:gridCol w:w="1417"/>
        <w:gridCol w:w="992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esculap Chifa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-300 Nowy Tomyśl ul. Tysiąclecia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418"/>
        <w:gridCol w:w="1417"/>
        <w:gridCol w:w="992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D Poland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-677 Warszawa, Cybernetyki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esculap Chifa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4-300 Nowy Tomyśl ul. Tysiąclecia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8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418"/>
        <w:gridCol w:w="1417"/>
        <w:gridCol w:w="992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D Poland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-677 Warszawa, Cybernetyki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418"/>
        <w:gridCol w:w="1417"/>
        <w:gridCol w:w="992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esculap Chifa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-300 Nowy Tomyśl ul. Tysiąclecia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418"/>
        <w:gridCol w:w="1417"/>
        <w:gridCol w:w="992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hernia Beata Gal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-366 Gdańsk, ul Jagiellońska 28c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418"/>
        <w:gridCol w:w="1417"/>
        <w:gridCol w:w="992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PICO s.c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-454 Warszawa, ul. Namysłowska 2 lok. U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 dla zadań 1, 2, 3, 4, 5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/>
      </w:pPr>
      <w:r>
        <w:rPr>
          <w:sz w:val="18"/>
          <w:szCs w:val="18"/>
        </w:rPr>
        <w:t>Termin dostawy - 10%</w:t>
      </w:r>
    </w:p>
    <w:p>
      <w:pPr>
        <w:pStyle w:val="TextBody"/>
        <w:jc w:val="left"/>
        <w:rPr/>
      </w:pPr>
      <w:r>
        <w:rPr>
          <w:sz w:val="18"/>
          <w:szCs w:val="18"/>
        </w:rPr>
        <w:t>Jakość  - 3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 dla zadań 6, 7, 8, 9, 10, 11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Termin dostawy - 4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dniu 20.05.2017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6-10-07T12:27:00Z</cp:lastPrinted>
  <dcterms:modified xsi:type="dcterms:W3CDTF">2018-05-14T06:08:00Z</dcterms:modified>
  <cp:revision>665</cp:revision>
  <dc:subject/>
  <dc:title/>
</cp:coreProperties>
</file>